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С П И С О К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медицинских работников  ОГАУЗ «Смоленская областная клиническая стоматологическая поликлиника»  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007"/>
        <w:gridCol w:w="2186"/>
        <w:gridCol w:w="3665"/>
        <w:gridCol w:w="1834"/>
        <w:gridCol w:w="2596"/>
        <w:gridCol w:w="1685"/>
      </w:tblGrid>
      <w:tr>
        <w:trPr>
          <w:trHeight w:val="31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Должность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учебного заведения, год окончания, специальность, квалификац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категория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Сертификат/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видетельство об аккредитации</w:t>
            </w:r>
          </w:p>
        </w:tc>
      </w:tr>
      <w:tr>
        <w:trPr>
          <w:trHeight w:val="31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пециаль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луч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4"/>
                <w:szCs w:val="24"/>
              </w:rPr>
              <w:t>Общеполиклинический персонал</w:t>
            </w:r>
          </w:p>
        </w:tc>
      </w:tr>
      <w:tr>
        <w:trPr>
          <w:trHeight w:val="108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кин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Сергеевич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институт в 1979г., стоматология, 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хирург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2</w:t>
            </w:r>
          </w:p>
        </w:tc>
      </w:tr>
      <w:tr>
        <w:trPr>
          <w:trHeight w:val="10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ind w:left="7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равоохранения и общественное здоровь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8</w:t>
            </w:r>
          </w:p>
        </w:tc>
      </w:tr>
      <w:tr>
        <w:trPr>
          <w:trHeight w:val="28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Витальевич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едицинской части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институт в 1983г., стоматология, 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0</w:t>
            </w:r>
          </w:p>
        </w:tc>
      </w:tr>
      <w:tr>
        <w:trPr>
          <w:trHeight w:val="110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ind w:left="7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равоохранения и общественное здоровь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чебно-профилактическое отделение №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ведующий отделением- врач-стоматолог-терапев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ая государственная медицинская академия в 1993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нк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Дмитри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государственный медицинский институт в 1980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икто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ая государственная медицинская академия в 1995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Лариса Александ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государственный медицинский институт в 1989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8.12.202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асиль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государственный медицинский институт в 1986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ан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ндре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государственный медицинский институт в 1983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нк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государственный медицинский институт в 1975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ячесл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государственный медицинский институт в 1978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бан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ми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ая государственная медицинская академия в 2010г., стоматология, вра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Александра Серге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ий государственный медицинский университет в 2021г., стоматология,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аетгалеева Регина Зульфа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pacing w:val="-2"/>
                <w:sz w:val="24"/>
                <w:szCs w:val="24"/>
                <w:shd w:fill="FFFFFF" w:val="clear"/>
              </w:rPr>
              <w:t>Смоленский государственный медицинский университет. 2022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  <w:t>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2</w:t>
            </w:r>
          </w:p>
        </w:tc>
      </w:tr>
      <w:tr>
        <w:trPr>
          <w:trHeight w:val="41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чебно-профилактическое отделение №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Александ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ведующий отделением- врач-стоматолог-терапев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ая государственная медицинская академия в 2004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ощенк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икто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институт в 1991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че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Евгень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институт в 1992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ченк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Никола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осковский государственный медицинский институт им. Семашко в 1988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ейкин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 Иван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анкт-Петербургский государственный медицинский университет в 1995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0</w:t>
            </w:r>
          </w:p>
        </w:tc>
      </w:tr>
      <w:tr>
        <w:trPr>
          <w:trHeight w:val="82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цев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 Александро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56155</wp:posOffset>
                      </wp:positionH>
                      <wp:positionV relativeFrom="paragraph">
                        <wp:posOffset>211455</wp:posOffset>
                      </wp:positionV>
                      <wp:extent cx="9525" cy="58420"/>
                      <wp:effectExtent l="5080" t="4445" r="3810" b="4445"/>
                      <wp:wrapNone/>
                      <wp:docPr id="1" name="Рукописный ввод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8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2" coordsize="1,12" path="m0,0c0,5,0,7,0,11e" stroked="t" o:allowincell="t" style="position:absolute;margin-left:177.65pt;margin-top:16.65pt;width:0.7pt;height:4.55pt;mso-wrap-style:none;v-text-anchor:middle">
                      <v:fill o:detectmouseclick="t" on="false"/>
                      <v:stroke color="black" weight="90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Смоленская государственная медицинская академия в 2010г., стоматология, вра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лика Геннадь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институт в 1992г., стоматология, 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стянова Елена Анатоль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институт в 1996г., стоматология, 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 Александ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моленский государственный медицинский институт в 1991г., стоматология, 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бщей практ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енко Максим Михайло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pacing w:val="-2"/>
                <w:sz w:val="24"/>
                <w:szCs w:val="24"/>
                <w:shd w:fill="FFFFFF" w:val="clear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  <w:t>Смоленский государственный медицинский университет. 2022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pacing w:val="-2"/>
                <w:sz w:val="24"/>
                <w:szCs w:val="24"/>
                <w:shd w:fill="FFFFFF" w:val="clear"/>
              </w:rPr>
              <w:t>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2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рургическое отделени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Альберто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ведующий отделением- врач-стоматолог-хирург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институт в 1985г., стоматология, 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хирург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я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 Евгень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хирург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государственная медицинская академия в 2011г., стоматология, вра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хирург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.03.201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Александр Николае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хирург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ая государственная медицинская академия в 2008г., стоматология, вра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хирург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2</w:t>
            </w:r>
          </w:p>
        </w:tc>
      </w:tr>
      <w:tr>
        <w:trPr>
          <w:trHeight w:val="45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ц Ксения Юрьевн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ач-стоматолог-хирург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государственный медицинский институт в 2019г., стоматология, 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хирург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2</w:t>
            </w:r>
          </w:p>
        </w:tc>
      </w:tr>
      <w:tr>
        <w:trPr>
          <w:trHeight w:val="37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матология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ракт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9</w:t>
            </w:r>
          </w:p>
        </w:tc>
      </w:tr>
      <w:tr>
        <w:trPr>
          <w:trHeight w:val="3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Никола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хирург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институт в 1994г., стоматология, 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хирург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2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топедическое отделение</w:t>
            </w:r>
          </w:p>
        </w:tc>
      </w:tr>
      <w:tr>
        <w:trPr>
          <w:trHeight w:val="70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нк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ведующий отделением-врач-стоматолог-ортопед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государственный медицинский институт в 1994г., стоматология, 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9</w:t>
            </w:r>
          </w:p>
        </w:tc>
      </w:tr>
      <w:tr>
        <w:trPr>
          <w:trHeight w:val="77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0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равоохранения и общественное здоровь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0</w:t>
            </w:r>
          </w:p>
        </w:tc>
      </w:tr>
      <w:tr>
        <w:trPr>
          <w:trHeight w:val="55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Юлия Александровн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ортопед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университет в 2017, стоматологи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9</w:t>
            </w:r>
          </w:p>
        </w:tc>
      </w:tr>
      <w:tr>
        <w:trPr>
          <w:trHeight w:val="5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 практ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рданк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ьберто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ортопе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государственный медицинский институт в 1984г., стоматология, 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к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ач-стоматолог-ортопе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государственный медицинский институт в 1993г., стоматология, 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0</w:t>
            </w:r>
          </w:p>
        </w:tc>
      </w:tr>
      <w:tr>
        <w:trPr>
          <w:trHeight w:val="45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ладимирович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ач-стоматолог-ортопед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государственная медицинская академия в 2002г., стоматология, 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0</w:t>
            </w:r>
          </w:p>
        </w:tc>
      </w:tr>
      <w:tr>
        <w:trPr>
          <w:trHeight w:val="37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хирург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тров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Михайло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ортопе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институт в 1986г., стоматология, 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2</w:t>
            </w:r>
          </w:p>
        </w:tc>
      </w:tr>
      <w:tr>
        <w:trPr>
          <w:trHeight w:val="58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 Роман Вадимович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ортопед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университет в 2019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ортопе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2</w:t>
            </w:r>
          </w:p>
        </w:tc>
      </w:tr>
      <w:tr>
        <w:trPr>
          <w:trHeight w:val="5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матология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ракт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9</w:t>
            </w:r>
          </w:p>
        </w:tc>
      </w:tr>
      <w:tr>
        <w:trPr>
          <w:trHeight w:val="55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Никит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университет в 2022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ортопе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матология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й практик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0</w:t>
            </w:r>
          </w:p>
        </w:tc>
      </w:tr>
      <w:tr>
        <w:trPr>
          <w:trHeight w:val="5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2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чебное отделение по оказанию платных медицинских услуг</w:t>
            </w:r>
          </w:p>
        </w:tc>
      </w:tr>
      <w:tr>
        <w:trPr>
          <w:trHeight w:val="556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ведующий отделением-врач-стоматолог-терапевт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государственная медицинская академия в 2005г., стоматология, 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</w:tr>
      <w:tr>
        <w:trPr>
          <w:trHeight w:val="113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равоохранения и общественное здоровь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8</w:t>
            </w:r>
          </w:p>
        </w:tc>
      </w:tr>
      <w:tr>
        <w:trPr>
          <w:trHeight w:val="11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анд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ая государственная медицинская академия в 1995г., стоматология, 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натоль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нецкий государственный медицинский институт в 1988г., стоматология, 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Лобан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рина Иван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институт в 1987г., стоматология, 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ьянце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атьяна Алексе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государственный медицинский институт в 1986г., стоматология, 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ва Александ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ая государственная медицинская академия в 2008г., стоматология, вра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8.12.202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ина Светлана Серге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институт в 1985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8.12.2021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Физиотерапевтический кабинет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ач-физиотерапев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зиотерап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нтгенологический кабинет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рентгенолог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ог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по оказанию экстренной стоматологической помощи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ченков Владимир Андрее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государственный медицинский университет в 2021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бщей практ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ков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Анатолье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институт в 1986г., стоматология, 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общей практ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амедов Элшан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 огл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государственная медицинская академия в 2012г., стоматология, 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общей практ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шная Татьяна Александ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государственный медицинский институт в 1993г., стоматология, 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бщей практ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Евгений Виталье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государственная медицинская академия в 1996г., стоматология, врач-стомат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бщей практ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2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медицинский персонал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к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ладимировн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моленский медицинский колледж в 1995г., сестринское дело, медицинская сестра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моленский медицинский колледж в 2010г., сестринское дело, медицинская сестра с углубленной подготовко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8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стринского 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0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верченкова Екатерина Валентин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славльское медицинское училище в 2002г., сестринское дело, медицинская сес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н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асиль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медицинский колледж в 2003г., сестринское дело, медицинская сес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кова Ольга Викто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училище №30, г. Москва в 2004г., сестринское дело, медицинская сес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ова Ольга Серге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славльский медицинский техникум в 2021г., сестринское дело, медицинская сес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2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ына Татьяна Борис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медицинское училище в 1975г., сестринское дело, медицинская сес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зин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ветлана Никола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славльское медицинское училище в 1987г., сестринское дело, медицинская сес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ур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лександ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ое медицинское училище в 1980г., сестринское дело, медицинская сес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9.12.202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алерь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едицинский колледж в 1998г., сестринское дело, медицинская сес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медицинский колледж в 2013г., лечебное дело, фельдш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не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алентин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рмское медицинское училище в 1985г., сестринское дело, медицинская сес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.03.201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рина Викто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едицинский колледж в 1991г., сестринское дело, медицинская сес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лена Дмитри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едицинский колледж в 1995г., сестринское дело, медицинская сес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0</w:t>
            </w:r>
          </w:p>
        </w:tc>
      </w:tr>
      <w:tr>
        <w:trPr>
          <w:trHeight w:val="51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еевн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славльское медицинское училище в 1998г., сестринское дело, медицинская сес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ог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9</w:t>
            </w:r>
          </w:p>
        </w:tc>
      </w:tr>
      <w:tr>
        <w:trPr>
          <w:trHeight w:val="4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аркин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медицинское училище в 1976г., сестринское дело, медицинская сес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арк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я Владими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медицинский колледж в 2000г., сестринское дело, медицинская сес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з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Пет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медицинский колледж в 2000г., сестринское дело, медицинская сес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лентина Григорь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е медицинское училище Киргизской ССР в 1972г., фельдшер, фельдш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9.12.202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нкова Вероника Игор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ое медицинское училище в 1983г., сестринское дело, медицинская сес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ое медицинское училище в 1979г., сестринское дело, медицинская сес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ветлана Никола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едицинский колледж в 1988г., сестринское дело, медицинская сес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ое медицинское училище в 1977г, сестринское дело, медицинская сес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дрик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Андре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базовый медицинский колледж в 2020г., сестринское дело, медицинская сес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2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ми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аборан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чинское медицинское училище в 1991г.. сестринское дело, медицинская сес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ог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икто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аборан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медицинский колледж в1996г., лечебное дело, фельдш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ог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8.11.201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амохатная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рина Викто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аборан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медицинское училище УССР в 1990г., сестринское дело, медицинская сес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ог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2</w:t>
            </w:r>
          </w:p>
        </w:tc>
      </w:tr>
      <w:tr>
        <w:trPr>
          <w:trHeight w:val="43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 Ильиничн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славльское медицинское училище в 1986г., сестринское дело, медицинская сес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терап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9</w:t>
            </w:r>
          </w:p>
        </w:tc>
      </w:tr>
      <w:tr>
        <w:trPr>
          <w:trHeight w:val="39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2</w:t>
            </w:r>
          </w:p>
        </w:tc>
      </w:tr>
      <w:tr>
        <w:trPr>
          <w:trHeight w:val="43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Михайловн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ро-Фоминское медицинское училище в 1997г., сестринское дело, медицинская сес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терап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0</w:t>
            </w:r>
          </w:p>
        </w:tc>
      </w:tr>
      <w:tr>
        <w:trPr>
          <w:trHeight w:val="39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е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Александ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роизводством зуботехнической лаборатори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ое медицинское училище в 1982г., зубной техник, зубной тех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.10.201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асиль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й техни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медицинское училище в 1984, зубной техник, зубной тех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рина Михайл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убной техни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ое медицинское училище в 1980, зубной техник, зубной тех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й техни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медицинское училище в 1986г., зубной техник, зубной тех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нна Никола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убной техни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медицинское училище в 1983г., зубной техник, зубной тех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03.20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их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Александ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й техни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медицинский колледж в 2001г., Стоматология ортопедическая, зубной тех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лексе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й техни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медицинское училище в 1992г., зубной техник, зубной тех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.10.201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рина Олег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й техни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ое медицинское училище в 1988г., зубной техник, зубной тех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Данил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й техни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ижское медицинское училище в 1979г., зуботехническая, зубной тех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Геннадь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й техни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медицинское училище в 1990г., зубной техник, зубной тех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иктория Александ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й техни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медицинский колледж в 2005г., стоматология ортопедическая, зубной тех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2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6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7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1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ind w:left="1134" w:right="850" w:firstLine="426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29" w:leader="none"/>
      </w:tabs>
      <w:ind w:left="851" w:right="709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529" w:leader="none"/>
      </w:tabs>
      <w:ind w:right="709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529" w:leader="none"/>
      </w:tabs>
      <w:ind w:left="1134" w:right="709" w:firstLine="567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529" w:leader="none"/>
      </w:tabs>
      <w:ind w:left="567" w:right="709" w:firstLine="56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529" w:leader="none"/>
      </w:tabs>
      <w:spacing w:lineRule="auto" w:line="360"/>
      <w:ind w:left="1134" w:right="709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529" w:leader="none"/>
      </w:tabs>
      <w:ind w:left="851" w:right="142" w:hanging="0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529" w:leader="none"/>
      </w:tabs>
      <w:ind w:left="1134" w:right="709" w:firstLine="567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tabs>
        <w:tab w:val="clear" w:pos="720"/>
        <w:tab w:val="left" w:pos="5529" w:leader="none"/>
      </w:tabs>
      <w:ind w:left="851" w:right="709" w:firstLine="567"/>
      <w:jc w:val="both"/>
    </w:pPr>
    <w:rPr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5529" w:leader="none"/>
      </w:tabs>
      <w:spacing w:lineRule="auto" w:line="360"/>
      <w:ind w:left="1134" w:firstLine="567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529" w:leader="none"/>
      </w:tabs>
      <w:spacing w:lineRule="auto" w:line="360"/>
      <w:ind w:left="1134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529" w:leader="none"/>
      </w:tabs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11:00Z</dcterms:created>
  <dc:creator>VOTA NГO А REGIONALIZAЗГO! SIM AO REFORЗO DO MUNICIPALISMO!</dc:creator>
  <dc:description>A REGIONALIZAЗГO Й UM ERRO COLOSSAL!</dc:description>
  <cp:keywords/>
  <dc:language>en-US</dc:language>
  <cp:lastModifiedBy>ПК каб статистики</cp:lastModifiedBy>
  <cp:lastPrinted>2019-11-25T14:03:00Z</cp:lastPrinted>
  <dcterms:modified xsi:type="dcterms:W3CDTF">2023-08-22T09:11:00Z</dcterms:modified>
  <cp:revision>2</cp:revision>
  <dc:subject>JOГO JARDIM x8?! PORRA! DIA 8 VOTA NГO!</dc:subject>
  <dc:title>МИНИСТЕРСТВО ЗДРАВООХРАНЕНИЯ РФ</dc:title>
</cp:coreProperties>
</file>