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ВНУТРЕННЕ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ТРЕБИТЕЛЕЙ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АУЗ «СОКСП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яют внутренний распорядок в ОГАУЗ «Смоленская областная клиническая стоматологическая поликлиника», права и обязанности пациентов. Правила разработаны в соответствии с Федеральным законом от 21.11.2011 № 323 ФЗ «Об основах охраны граждан в Российской Федерации», Федеральным законом «Об обязательном медицинском страховании в Российской Федерации» от 29.11.2010 № 326-ФЗ, Федеральным законом от 02.05.2006 № 59-ФЗ «О порядке рассмотрения обращений граждан Российской Федерации». письмом Минздрава России от 04.04.2005. №734/МЗ-14 «О порядке хранения амбулаторной карты», постановлением главного санитарного врача РФ от 18.05.2010 № 58 «Об утверждении Сан-ПиН 2.1.3.2630-10 «Санитарно-эпидемиологические требования к организациям, осуществляющим медицинскую деятельность»»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являются организационно-правовым документом, регламентирующим в соответствии с законодательством Российской Федерации в сфере здравоохранения поведение посетителя в ОГАУЗ «Смоленская областная клиническая стоматологическая поликлиника» (далее – учреждение), а также иные вопросы, возникающие между пациентом (его представителем) и учреждением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обязательны для всех пациентов, а также иных лиц, обратившихся в учреждение или его структурное подразделение, разработаны в целях реализации предусмотренных законом прав пациента, создания максимально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внутреннего распорядка для пациентов включаю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ращения пациента в поликлиник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пациен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ешения конфликтных ситуаций между организацией и пациентом;</w:t>
        <w:br/>
        <w:t>– порядок предоставления информации о состоянии здоровья пациента;</w:t>
        <w:br/>
        <w:t xml:space="preserve">– порядок выдачи справок, выписок из медицинской документации пациенту или другим лицам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прави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пациентов должны находиться в доступном для пациентов месте (в регистратуре поликлиники, на сайте), информация о месте нахождения Правил должна быть вывешены в организации на видном мест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док обращения пациентов в поликлинику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иклинике оказываются стоматологические услуги в рамках программы обязательного медицинского страхования. Запись на прием доступна несколькими способ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инфоматы, расположенные в холле поликлиник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интернет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gu.admin-smolensk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10000"/>
          <w:sz w:val="28"/>
          <w:szCs w:val="28"/>
        </w:rPr>
        <w:t>по телефону Единой медицинской справочной службы: 122</w:t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латной основе </w:t>
      </w:r>
      <w:r>
        <w:rPr>
          <w:rFonts w:cs="Times New Roman" w:ascii="Times New Roman" w:hAnsi="Times New Roman"/>
          <w:b/>
          <w:bCs/>
          <w:sz w:val="28"/>
          <w:szCs w:val="28"/>
        </w:rPr>
        <w:t>(медицинские услуги, предоставляемые на возмездной основе за счет личных средств граждан, средств юридических лиц и иных средств на основании договоров, в том числе договоров добровольного медицинского страхования) </w:t>
      </w:r>
      <w:r>
        <w:rPr>
          <w:rFonts w:cs="Times New Roman" w:ascii="Times New Roman" w:hAnsi="Times New Roman"/>
          <w:sz w:val="28"/>
          <w:szCs w:val="28"/>
        </w:rPr>
        <w:t>возможна при личном обращении в регистратуру, а также по телефону +7 (4812) 55-34-1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 Для получения медицинской помощи Пациент обращается в регистратуру учреждения. При первичном или повторном обращении пациент обязан представить документ, удостоверяющий личность (паспорт) и действующий страховой полис. 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серия и номер паспорта, серия и номер страхового медицинского поли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пациента является собственностью поликлиники и хранится в регистратур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 Пациент обслуживается в регистратуре в порядке живой очереди, за исключением: ветеранов войны, членов семей погибших (умерших) инвалидов войны, участников Великой Отечественной войны и ветеранов боевых действий, участников ликвидации последствий катастрофы на Чернобыльской атомной электростанции, граждан, получивших или перенесших лучевую болезнь, другие заболевания, и инвалидов вследствие Чернобыльской катастрофы. Данная категория пациентов обслуживается вне очереди. Объем диагностических и лечебных мероприятий для конкретного пациента в условиях поликлиники определяется лечащим врачом (в пределах медико-экономических стандарт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прием больного в амбулаторно-поликлиническом учреждении, определено действующими расчетными нормативами. Пациент получает в регистратуре талон. Поэтому время ожидания приема сокращается до минимума, за исключением случаев, когда врач участвует в оказании экстренной помощи другому больному или гражданину льготной категории, о чем пациенты, ожидающие приема, предупреждаются персоналом поликли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ём населения ведётся по адреса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Смоленск, пр-кт Гагарина, д. 27 «А». Часы работы: ежедневно с 8.00 до 20.45, в выходные дни осуществляется приём по острой боли с 9-00 до 15-00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Смоленск, ул. Тенишевой, д. 9, каб. № 7, 9, 11 (помещение травмпункта КБСМП). Часы работы: ежедневно с 20-00 до 7-3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ю о времени приема врачей всех специальностей, о порядке предварительной записи на прием к врачам, о времени и месте приема населения главным врачом и заместителем главного врача по медицинской части, пациент может получить в справочном окне регистратуры в устной форме и наглядно – с помощью информационных стендов, расположенных в холле Поликлиники, на сайте поликлиники: http://</w:t>
      </w:r>
      <w:r>
        <w:rPr>
          <w:rFonts w:cs="Times New Roman" w:ascii="Times New Roman" w:hAnsi="Times New Roman"/>
          <w:sz w:val="28"/>
          <w:szCs w:val="28"/>
          <w:lang w:val="en-US"/>
        </w:rPr>
        <w:t>oblstom</w:t>
      </w:r>
      <w:r>
        <w:rPr>
          <w:rFonts w:cs="Times New Roman" w:ascii="Times New Roman" w:hAnsi="Times New Roman"/>
          <w:sz w:val="28"/>
          <w:szCs w:val="28"/>
        </w:rPr>
        <w:t>67.ru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день приема перед посещением врача, пациент обязан оформить амбулаторную карту в регистратуре с предъявлением документа, удостоверяющего личность (паспорта) и действующего страхового полиса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граждан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ациентов утверждаются в соответствии с Федеральным законом от 21.11.2011 № 323-ФЗ «Об основах охраны здоровья граждан в Российской Федерации».</w:t>
      </w:r>
    </w:p>
    <w:p>
      <w:pPr>
        <w:pStyle w:val="ListParagraph"/>
        <w:ind w:left="567" w:hanging="567"/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  <w:sz w:val="28"/>
          <w:szCs w:val="28"/>
        </w:rPr>
        <w:br/>
        <w:t>3.1. При обращении за медицинской помощью и ее получении пациент имеет право на: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е и гуманное отношение со стороны медицинских работников и других лиц, участвующих в оказании медицинской помощи; 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 поставленного диагноза, применяемых методов обследования и лечения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е информированное согласие пациента на медицинское вмешательство в соответствии с законодательством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т оказания (прекращение) медицинской помощи, от госпитализации, за исключением случаев, предусмотренных законодательством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с жалобой к должностным лицам учрежд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ством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.</w:t>
        <w:br/>
        <w:br/>
        <w:t>3.2. Пациент обязан: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режим работы учреждения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внутреннего распорядка учреждения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ведения в общественных местах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санитарно-противоэпидемиологический режим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установленный в учреждении регламент работы, выполнять предписания лечащего врача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ать с лечащим врачом на всех этапах оказания медицинской помощи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 относиться к медицинскому персоналу, проявлять доброжелательное и вежливое отношение к другим пациентам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учреждения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запрета курения в медицинских учреждениях.</w:t>
        <w:br/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  <w:sz w:val="28"/>
          <w:szCs w:val="28"/>
        </w:rPr>
        <w:t>3.3. Пациентам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учреждения, пациентов и посетителей в зданиях и служебных помещениях, запрещается: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осить в здание и служебные помещения учреждения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ь с животными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ь в грязной и издающей неприятные запахи одежде (спецодежде), находиться в помещениях учреждения в верхней одежде, грязной обуви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 в служебных помещениях учреждения без разрешения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ять пищу в коридорах, на лестничных маршах и других помещениях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ть и распивать спиртные напитки в здании учреждения, в т.ч. на крыльце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 учреждение лицам в состоянии алкогольного или наркотического опьянения, с агрессивным поведением, имеющим внешний вид, не отвечающий санитарно-гигиеническим требованиям (в случае выявления указанных лиц они удаляются из здания и помещений учреждения сотрудниками охраны и (или) правоохранительных органов)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в азартные игры в помещениях и на территории учреждения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 разговаривать, шуметь, хлопать дверями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 малолетних детей без присмотра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ь из помещения учреждения документы, полученные для ознакомления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ь медицинскую карту пациента из учреждения без согласования с руководством учреждения (письмо МЗ РФ от 04.04.2005 №734/МЗ-14 «О порядке хранения амбулаторной карты», медицинская карта пациента является собственностью учреждения и хранится в регистратуре)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мать какие-либо документы из медицинских карт, со стендов и из папок информационных стендов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ь из учреждения имущество и оборудование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ть в помещениях и на территории учреждения объявления без разрешения администрации учреждения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фото- и видеосъемку без предварительного разрешения администрации учреждения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в помещениях учреждения функции торговых агентов, представителей и находиться в помещениях учреждения в иных коммерческих целях;</w:t>
      </w:r>
    </w:p>
    <w:p>
      <w:pPr>
        <w:pStyle w:val="ListParagraph"/>
        <w:ind w:left="567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овать автомобили у главного входа в учреждение, преграждать проезд санитарного транспорта к зданию учреждения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 личные вещи без присмотра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ешения конфликтов между пациентом и Поликлиникой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жалоб и обращений определен в соответствии с Федеральным законом от 21.11.2011 № 323-ФЗ «Об основах охраны здоровья граждан в Российской Федерации», Федеральным законом от 02.05.2006 № 59-ФЗ «О порядке рассмотрения обращений граждан Российской Федерации»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конфликтных ситуаций пациент (его законный представитель) имеет право непосредственно обратиться в администрацию учреждения согласно графику приема граждан или обратиться к администрации учреждения в письменном виде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исьменное обращение, поступившее администрацию учреждения, рассматривается в течение 30 дней со дня его регистрации в порядке, установленном Федеральным законом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вет на письменное обращение направляется по почтовому или электронному адресу, указанному в обращени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Порядок получения информации о состоянии здоровья пациент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о состоянии здоровья предоставляется пациенту (его представителю) в доступной, соответствующей требованиям медицинской этики и деонтологии форме лечащим врачом, заведующим отделением или иными должностными лицами учрежд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 - близким родственникам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ациент или его законный представитель имеют право на основании письменного заявления получить информацию о состоянии здоровья, медицинские документы и их копии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 Порядок предоставления медицинских документов (их копий) и выписок из них пациенту или другим лицам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 Порядок предоставления медицинских документов (их копий) и выписок из них регламентируется Приказом МЗ РФ № 789н от 31 июля 2020год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eastAsia="Times New Roman" w:cs="PT Serif" w:ascii="PT Serif" w:hAnsi="PT Serif"/>
          <w:color w:val="000000"/>
          <w:kern w:val="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проса лично, а также при личном получении медицинских документов (их копий) и выписок из них пациент либо его законный представитель предъявляет документ, удостоверяющий личность.</w:t>
      </w:r>
      <w:bookmarkStart w:id="0" w:name="l38"/>
      <w:bookmarkEnd w:id="0"/>
      <w:r>
        <w:rPr>
          <w:rFonts w:cs="Times New Roman" w:ascii="Times New Roman" w:hAnsi="Times New Roman"/>
          <w:sz w:val="28"/>
          <w:szCs w:val="28"/>
        </w:rPr>
        <w:t xml:space="preserve"> Законный представитель пациента дополнительно предъявляет документ, подтверждающий его статус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 Предоставление пациенту либо его законному представителю копий медицинских документов и выписок из них на бумажном носителе осуществляется в количестве одного экземпляра. Запись о предоставлении пациенту либо его законному представителю копий медицинских документов или выписок из медицинских документов вносится в медицинские документы пациент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  Копии медицинских документов, изготавливаемые на бумажном носителе методом ксерокопирования, заверяются на последней странице отметкой "Копия верна", подписью ответственного медицинского работника с указанием его фамилии, инициалов, должности и даты выдачи копии, а также печатью учреждения.  Выписка из медицинских документов на бумажном носителе оформляется в произвольной форме с проставлением штампа медицинской организации или на бланке медицинской организации, подписывается врачом, заверяется печатью медицинской организаци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аксимальный срок выдачи медицинских документов (их копий) и выписок из них с момента регистрации в медицинской организации запроса не должен превышать сроков, установленных требованиями законодательства о порядке рассмотрения обращений граждан Российской Федерации (Федеральный закон от 02.05.2006 N 59-ФЗ)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за нарушение Правил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нарушения пациентами и иными посетителями Правил работники учреждения вправе делать им соответствующие замечания и применять иные меры воздействия, предусмотренные законодательством.</w:t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спрепятствование осуществлению процесса оказания медицинской помощи, неуважение к работникам учреждения, другим пациентам и посетителям, нарушение общественного порядка в здании, служебных помещениях, на территории учреждения, неисполнение законных требований работников учреждения, причинение морального вреда работникам учреждения, причинение вреда деловой репутации учреждения, а также материального ущерба имуществу учреждения, влечет ответственность, предусмотренную законодательством Российской Федераци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F5496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admin-smolensk.ru:8443/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5:00Z</dcterms:created>
  <dc:creator>SU</dc:creator>
  <dc:description/>
  <dc:language>en-US</dc:language>
  <cp:lastModifiedBy>SU</cp:lastModifiedBy>
  <cp:lastPrinted>2024-07-29T10:38:00Z</cp:lastPrinted>
  <dcterms:modified xsi:type="dcterms:W3CDTF">2024-08-02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