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9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ДЕЖУРСТ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трудников   ОГАУЗ «Смоленская областная клиническая стоматологическая поликлиника»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</w:rPr>
        <w:t xml:space="preserve">в период с 4  по </w:t>
      </w:r>
      <w:bookmarkStart w:id="0" w:name="_Hlk149655540"/>
      <w:r>
        <w:rPr>
          <w:b/>
          <w:bCs/>
          <w:sz w:val="28"/>
        </w:rPr>
        <w:t xml:space="preserve">7 ноября </w:t>
      </w:r>
      <w:bookmarkEnd w:id="0"/>
      <w:r>
        <w:rPr>
          <w:b/>
          <w:bCs/>
          <w:sz w:val="28"/>
        </w:rPr>
        <w:t>2023 года</w:t>
      </w:r>
    </w:p>
    <w:p>
      <w:pPr>
        <w:pStyle w:val="Style9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ноября 2023</w:t>
      </w:r>
    </w:p>
    <w:p>
      <w:pPr>
        <w:pStyle w:val="Style9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4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о-профилактическое отд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-терапев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рик А.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Л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ова Е.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рургическое отд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ц К.Ю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-хирур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ченкова Е.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Г.Н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топедическое отд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 Р.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-ортопе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И.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ту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енкова М.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нтгенкаби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О.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аборант</w:t>
            </w:r>
          </w:p>
        </w:tc>
      </w:tr>
    </w:tbl>
    <w:p>
      <w:pPr>
        <w:pStyle w:val="Style9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5.11.2023 года работа поликлиники осуществляется по графику работы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оскресе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ноября 2023 </w:t>
      </w:r>
    </w:p>
    <w:p>
      <w:pPr>
        <w:pStyle w:val="Style9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о-профилактическое отд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нова Е.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-терапев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О.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рургическое отде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фтырев  Д.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-хирур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ёва Н.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еенкова И.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ту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Л.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нтгенкаби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ва Н.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аборант</w:t>
            </w:r>
          </w:p>
        </w:tc>
      </w:tr>
    </w:tbl>
    <w:p>
      <w:pPr>
        <w:pStyle w:val="Style9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дежурных специалистов осуществляется с 9.00 до 15.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ind w:left="1134" w:right="850" w:firstLine="426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ind w:left="851" w:right="709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29" w:leader="none"/>
      </w:tabs>
      <w:ind w:right="709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29" w:leader="none"/>
      </w:tabs>
      <w:ind w:left="1134" w:right="709" w:firstLine="567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29" w:leader="none"/>
      </w:tabs>
      <w:ind w:left="567" w:right="709"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9" w:leader="none"/>
      </w:tabs>
      <w:spacing w:lineRule="auto" w:line="360"/>
      <w:ind w:left="1134" w:right="70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29" w:leader="none"/>
      </w:tabs>
      <w:ind w:left="851" w:right="142" w:hanging="0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29" w:leader="none"/>
      </w:tabs>
      <w:ind w:left="1134" w:right="709" w:firstLine="56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tabs>
        <w:tab w:val="clear" w:pos="720"/>
        <w:tab w:val="left" w:pos="5529" w:leader="none"/>
      </w:tabs>
      <w:ind w:left="851" w:right="709" w:firstLine="567"/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spacing w:lineRule="auto" w:line="360"/>
      <w:ind w:left="1134" w:firstLine="567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529" w:leader="none"/>
      </w:tabs>
      <w:spacing w:lineRule="auto" w:line="360"/>
      <w:ind w:left="113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529" w:leader="none"/>
      </w:tabs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7:00Z</dcterms:created>
  <dc:creator>VOTA NГO А REGIONALIZAЗГO! SIM AO REFORЗO DO MUNICIPALISMO!</dc:creator>
  <dc:description/>
  <cp:keywords/>
  <dc:language>en-US</dc:language>
  <cp:lastModifiedBy>HR</cp:lastModifiedBy>
  <cp:lastPrinted>2023-10-31T16:37:00Z</cp:lastPrinted>
  <dcterms:modified xsi:type="dcterms:W3CDTF">2023-10-31T13:55:00Z</dcterms:modified>
  <cp:revision>37</cp:revision>
  <dc:subject>JOГO JARDIM x8?! PORRA! DIA 8 VOTA NГO!</dc:subject>
  <dc:title>МИНИСТЕРСТВО ЗДРАВООХРАНЕНИЯ РФ</dc:title>
</cp:coreProperties>
</file>